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КАЛИ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. Калинингра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01" сентября 2008 г.</w:t>
        <w:tab/>
        <w:tab/>
        <w:tab/>
        <w:tab/>
        <w:tab/>
        <w:tab/>
        <w:tab/>
        <w:tab/>
        <w:tab/>
        <w:t>№2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государственных услуг и юридически значимых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административной реформы в Калининградской области, в соответствии с постановлениями Правительства Калининградской области от 28 июня 2007 года № 402 «О государственных услугах, предоставляемых за счет средств областного бюджета», от 29 декабря 2007 года № 923 «О Реестре государственных услуг и юридически значимых действий, оказываемых исполнительными органами государственной власти Калининградской области и государственными учреждениями Калининградской области за плат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государственных услуг и юридически значимых действий, оказываемых Министерством здравоохранения Калининградской области и подведомственными государственными учреждениями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контрольно-административного отдела Деменко О.В. организовать размещение реестра, указанного в пункте 1 настоящего приказа, на Портале административной реформы Правительства Калинингра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Контроль за исполнением приказа возложить на первого заместителя министра здравоохранения Калининградской области Г.Н. Перц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>Е.А. Клюйков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градской област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сентября 2008 года  № 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Е С Т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услуг и юридически значимых действий, оказываемых Министерством здравоохранения Калининградской области и государственными учреждениями, подведомственными Министерству здравоохранения Калининградской области</w:t>
      </w:r>
    </w:p>
    <w:p>
      <w:pPr>
        <w:pStyle w:val="Normal"/>
        <w:rPr/>
      </w:pPr>
      <w:r>
        <w:rPr/>
        <w:tab/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1078"/>
        <w:gridCol w:w="992"/>
        <w:gridCol w:w="993"/>
        <w:gridCol w:w="4680"/>
        <w:gridCol w:w="36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 оплаты в % от стоимости услуг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рмативный правовой 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с указанием статьи), в соответствии с которым предоставляется государственная услуг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ластного органа исполнительной власти и подведомственных ему государственных учреждений, оказывающих услуг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ства системы 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лат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2930" w:leader="none"/>
              </w:tabs>
              <w:autoSpaceDE w:val="true"/>
              <w:snapToGrid w:val="false"/>
              <w:spacing w:lineRule="auto" w:line="208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ттестация медицинских и фармацевтических работников высшего и среднего звена, работников физической культуры и спорта на получение квалификационных категор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. 17 Закона Калининградской области «О физической культуре и спорте», приказ Минздрава РФ от 09.08.01 г. № 314 «О порядке получения квалификационных категорий»,  п.п. 43 п.8 Положения о Министерстве здравоохранения Калининградской области, утвержденного постановлением Правительства Калининградской области от 28.10.05 №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нистерство здравоохранения Калинингра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2930" w:leader="none"/>
              </w:tabs>
              <w:autoSpaceDE w:val="true"/>
              <w:snapToGrid w:val="false"/>
              <w:spacing w:lineRule="auto" w:line="20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ча специальных разрешений на оказание платных медицинских услуг областным учреждениям здравоохранения и учреждениям здравоохранения муниципальных образований области, где отсутствуют муниципальные органы управления здравоохранение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4 Правил предоставления платных медицинских услуг населению медицинскими учреждениями, утвержденных постановлением Правительства РФ от 13.01.1996 г. № 27, п.п. 9, 10 Порядка оказания населению Калининградской области медицинской помощи за счет личных средств граждан и организаций, утвержденного постановлением Правительства Калининградской области от 30.07.2007 г. № 4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нистерство здравоохранения Калинингра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2930" w:leader="none"/>
              </w:tabs>
              <w:autoSpaceDE w:val="true"/>
              <w:snapToGrid w:val="false"/>
              <w:spacing w:lineRule="auto" w:line="20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работы по направлению граждан Калининградской области, нуждающихся в оказании дорогостоящих (высокотехнологичных) видов медицинской помощи, на консультации и лечение в специализированные центры федерального уровня и за границ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п. 17 п.8 Положения о Министерстве здравоохранения Калининградской области, утвержденного постановлением Правительства Калининградской области от 28.10.05 №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нистерство здравоохранения Калининград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Калининградская областная клиническ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2930" w:leader="none"/>
              </w:tabs>
              <w:autoSpaceDE w:val="true"/>
              <w:snapToGrid w:val="false"/>
              <w:spacing w:lineRule="auto" w:line="20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контроля качества медицинской помощи на основе взаимодействия между органами управления здравоохранением государственной и муниципальной систем здравоохранения, территориальным фондом обязательного медицинского страхования Калининградской области, организациями здравоохранения и страховыми медицинскими организаци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п. 18 п.. 8  Положения о Министерстве здравоохранения Калининградской области, утвержденного постановлением Правительства Калининградской области от 28.10.05 №16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 Министерства здравоохранения Калининградской области, Управления Росздравнадзора по Калининградской области и Территориального Фонда обязательного медицинского страхования Калининградской области от 20 июня 2007 г. № 163/П39-121/07/111 «О порядке проведения ведомственного и вневедомственного контроля качества медицинской помощи населению Калининградской области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нистерство здравоохранения Калинингра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2930" w:leader="none"/>
              </w:tabs>
              <w:autoSpaceDE w:val="true"/>
              <w:snapToGrid w:val="false"/>
              <w:spacing w:lineRule="auto" w:line="20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стационарной медицинской помощи (в разрезе профилей коек)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п. 8, 9 ст. 6 Основ законодательства Российской Федерации об охране здоровья гражд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нерологическ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УЗ «Областной кожно-венерологический диспансер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У «Советский кожно-венерологически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тизиатрическ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КО «Областной противотуберкулезный диспансер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У «Советский противотуберкулезны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сихиатрическ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СУЗ «Калининградская областная психиатрическая больница № 1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У «Психиатрическая больница № 2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СУЗ «Калининградская областная психиатрическая больница № 3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СУЗ «Областная психиатрическая больница № 4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УЗ КО «Психиатрическая больница № 5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екционные для взрослых и де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СУ «Инфекционная больница Калининград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екционные для де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Детская областн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кологическ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СУЗ «Областная наркологическ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нкологические для взросл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СУЗ Калининградский областной онкологически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нкологические для де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Детская областн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диологические и рентгенологическ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СУЗ Калининградский областной онкологически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тологии недоношенных и новорожденных де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Детская областная больниц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Перинатальный центр Калининград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диологическ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Калининградская областная клиническая больниц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Госпиталь для ветеранов войн Калининград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вматологическ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Калининградская областная клиническ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строэнтерологическ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Калининградская областная клиническ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льмонологическ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Калининградская областная клиническая больниц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Детская областн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ндокринологическ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Калининградская областная клиническая больниц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Детская областн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фрологическ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УЗ «Калининградская областная клиническая больниц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матологическ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Детская областн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лергологическ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Детская областн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рапевтическ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Госпиталь для ветеранов войн Калининград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авматологическ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Детская областная больниц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Госпиталь для ветеранов войн Калининград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топедическ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УЗ «Калининградская областная клиническая больница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Детская областн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логическ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Калининградская областная клиническая больниц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Детская областн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йрохирургическ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Калининградская областная клиническая больниц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Детская областн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юстно-лицевой хирург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УЗ «Калининградская областная клиническая больниц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ракальной хирург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УЗ «Калининградская областная клиническая больниц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ракальной хирург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УЗ КО «Областной противотуберкулезный диспансер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ктологическ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Калининградская областная клиническ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удистой хирург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Калининградская областная клиническ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ирургическ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УЗ «Калининградская областная клиническая больница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Детская областная больниц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Госпиталь для ветеранов войн Калининград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нойно-хирургически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УЗ «Калининградская областная клиническая больница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Детская областн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инекологическ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Перинатальный центр Калининград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оларингологическ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Калининградская областная клиническая больниц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УЗ «Детская областная больница»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тальмологическ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УЗ «Калининградская областная клиническая больница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УЗ «Детская областная больниц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врологическ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УЗ «Калининградская областная клиническая больница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Детская областная больниц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Госпиталь для ветеранов войн Калининград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сихоневрологически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УЗ «Детская областная больница»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сихосоматическ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УЗ «Калининградская областная клиническая больниц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рматологическ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УЗ «Областной кожно-венерологический диспансер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У «Советский кожно-венерологически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беременных и рожен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Перинатальный центр Калининград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тологии берем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Перинатальный центр Калининград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2930" w:leader="none"/>
              </w:tabs>
              <w:autoSpaceDE w:val="true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азание амбулаторно-поликлинической помощи (включая диагностические исследования, лечебные процедуры и т.д.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п. 8, 9 ст. 6 Основ законодательства Российской Федерации об охране здоровья гражд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социально значимы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п. 8, 9 ст. 6  Основ законодательства Российской Федерации об охране здоровья гражд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УЗ «Областной кожно-венерологический диспансер» (в части финансирования венерологии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У «Советский кожно-венерологический диспансер» (в части финансирования венерологии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КО «Областной противотуберкулезный диспансер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У «Советский противотуберкулезный диспансер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СУЗ «Калининградская областная психиатрическая больница № 1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Госпиталь для ветеранов войн Калининградской области» (в части финансирования психиатрии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СУЗ «Областная наркологическая больниц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УЗ «Калининградская областная клиническая больниц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 части финансирования отделения диализ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остальным видам заболеваний  (за исключением социально-значимых заболеваний, услуг косметологии, зубопротезирования, медицинских осмотров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Калининградская областная клиническая больниц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Детская областная больниц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Госпиталь для ветеранов войн Калининград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СУ «Инфекционная больница Калининград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Областная стоматологическая поликлини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Перинатальный центр Калининград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Областной кожно-венерологический диспансер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Советский кожно-венерологический диспансер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СУЗ «Калининградский областной онкологический диспансер»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косметолог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Областной кожно-венерологический диспансер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Советский кожно-венерологически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зубопротезир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Областная стоматологическая поликлини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Госпиталь для ветеранов войн Калининград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слуги, оказываемые при прохождении периодических медицинских осмотро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Госпиталь для ветеранов войн Калининград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азание медицинской помощи в условиях дневных стационаров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9 ст. 6  Основ законодательства Российской Федерации об охране здоровья граждан Приказ Минздрава РФ от 09.12.99 г. № 438 «Об организации деятельности дневных стационаров в лечебно-профилактических учреждения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тизиат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Областной противотуберкулезны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тальм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Детская областн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2930" w:leader="none"/>
              </w:tabs>
              <w:autoSpaceDE w:val="true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специализированной (санитарно-авиационной) скорой медицинской помощи (включая услуги Территориального центра медицины катастроф и экстренной консультативной медицинской помощи; бригад специализированной медицинской помощи постоянной готовност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10 ст. 6 Основ законодательства Российской Федерации об охране здоровья гражда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п.14 п. 8  Положения о Министерстве здравоохранения Калининградской области, утверждённого постановлением Правительства Калининградской области от 28.10.05 №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Калининградская областная клиническая больниц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Перинатальный центр Калининград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Детская областн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2930" w:leader="none"/>
              </w:tabs>
              <w:autoSpaceDE w:val="true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по содержанию детей в домах ребен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п. 22  п. 8  Положения о Министерстве здравоохранения Калининградской области, утверждённого постановлением Правительства Калининградской области от 28.10.05 №16, приказ Минздрава СССР от 19 ноября 1986 г. N 15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У «Специализированный дом ребенка Калининградской области № 1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У «Специализированный дом ребенка Калининградской области № 2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У «Дом ребенка Калининград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2930" w:leader="none"/>
              </w:tabs>
              <w:autoSpaceDE w:val="true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по оказанию санаторной помощ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п. 22  п. 8  Положения о Министерстве здравоохранения Калининградской области, утверждённого постановлением Правительства Калининградской области от 28.10.05 №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УЗ «Легочно-туберкулезный санаторий для взрослых «Лесно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КО «Детский противотуберкулезный санатор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2930" w:leader="none"/>
              </w:tabs>
              <w:autoSpaceDE w:val="true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по профилактике и борьбе со СПИДом и инфекционными заболева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п. 13, 19, 20 п.8 Положения о Министерстве здравоохранения Калининградской области, утверждённого постановлением Правительства Калининградской области от 28.10.05 №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СУ «Инфекционная больница Калининград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2930" w:leader="none"/>
              </w:tabs>
              <w:autoSpaceDE w:val="true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по проведению судебно-медицинской экспертизы, патологоанатомических исследова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. 52 Основ законодательства Российской Федерации об охране здоровья граждан от 22 июля 1993 года № 5487-1,  Федеральный Закон от 31.05.01  № 73-ФЗ «О государственной судебно-экспертной деятельности в Российской Федерации»,  приказом Министерства здравоохранения Российской Федерации от 24.04.03 г. № 161 «Об утверждении Инструкции по организации и производству экспертных исследований в бюро судебно-медицинской экспертиз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УЗ особого типа «Бюро судебно-медицинской экспертизы Калининградской области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Калининградская областная клиническая больниц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Перинатальный центр Калининград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Детская областная больниц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СУЗ Калининградский областной онкологически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2930" w:leader="none"/>
              </w:tabs>
              <w:autoSpaceDE w:val="true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по проведению профилактических мероприятий (включая восстановительное лечение спортсменов и детей инвалидов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п.22 п. 8  Положения о Министерстве здравоохранения Калининградской области, утверждённого постановлением Правительства Калининградской области от 28.10.05 №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особого типа КО «Центр медицинской профилакти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2930" w:leader="none"/>
              </w:tabs>
              <w:autoSpaceDE w:val="true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по обеспечению медицинской статистик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п. 47 п.8 Положения о Министерстве здравоохранения Калининградской области, утвержденного постановлением Правительства Калининградской области от 28.10.05 №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У «Медицинский информационно-аналитический центр Калининград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2930" w:leader="none"/>
              </w:tabs>
              <w:autoSpaceDE w:val="true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по заготовке, переработке, хранению и обеспечению безопасности донорской крови и ее компонен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12 ст. 6 Основ законодательства Российской Федерации об охране здоровья граждан, ст.13 Закона РФ «О донорстве крови и её компонент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Калининградская областная станция переливания кров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Калининградская областная клиническ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2930" w:leader="none"/>
              </w:tabs>
              <w:autoSpaceDE w:val="true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по обеспечению доноров бесплатным пит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т. 5 Закона Калининградской области «О донорстве крови и её компонентов в Калининградской области»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Калининградская областная станция переливания кров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З «Калининградская областная клиническ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2930" w:leader="none"/>
              </w:tabs>
              <w:autoSpaceDE w:val="true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по организации занятий граждан физической культурой и спортом путем проведения занятий в спортивных школах, учебных группах, командах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. 8 Федерального закона от 04.12.07 г. № 329-ФЗ «О физической культуре и спорте в Российской Федерации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п.40 п. 8  Положения о Министерстве здравоохранения Калининградской области, утверждённого постановлением Правительства Калининградской области от 28.10.05 №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кола высшего спортивного мастер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ое образовательное учреждение дополнительного образования Калининградской области «Школа высшего спортивного мастер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ртивный клуб инвали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ое учреждение Калининградской области «Спортивный клуб инвалид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кола адаптивно-спортивных видов спор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ое образовательное учреждение дополнительного образования детей Калининградской области «Детско-юношеская адаптивно-спортив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ременное пятиборь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осударственное образовательное учреждение дополнительного образования детей Калининградской области «Комплексная специализированная детско-юношеская спортивная школа олимпийского резерва по современному пятиборью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дибилдинг и фитнес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ое образовательное учреждение дополнительного образования детей Калининградской области «Детско-юношеская спортивная школа по бодибилдингу и фитнес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льная борьб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осударственное образовательное учреждение дополнительного образования детей Калининградской области «Специализированная детско-юношеская  спортивная школа олимпийского резерва по вольной борьбе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ртивно-технические виды спор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ое образовательное учреждение дополнительного образования детей Калининградской области «Комплексная детско-юношеская спортивная школа по спортивно-техническим видам спор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имние виды спор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ое образовательное учреждение дополнительного образования детей Калининградской области "Комплексная детско-юношеская спортивная школа по зимним видам спор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дные виды спор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осударственное образовательное учреждение дополнительного образования детей Калининградской области «Специализированная детско-юношеская спортивная школа олимпийского резерва по водным видам»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ахма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ое образовательное учреждение дополнительного образования детей Калининградской области «Детско-юношеская спортивная школа по шахмата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льярдный спор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ое образовательное учреждение дополнительного образования детей Калининградской области «Детско-юношеская спортивная школа по бильярдному спорт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зюдо и самб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ое образовательное учреждение среднего профессионального образования Калининградского области «Училище олимпийского резер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2930" w:leader="none"/>
              </w:tabs>
              <w:autoSpaceDE w:val="true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по организации спортивно-масс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п. 3 п. 1 ст. 8 Федерального закона от 04.12.07 г. № 329-ФЗ «О физической культуре и спорте в Российской Федерации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п. 40 п.8 Положения о Министерстве здравоохранения Калининградской области, утвержденного постановлением Правительства Калининградской области от 28.10.05 №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нистерство здравоохранения Калининград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ое образовательное учреждение дополнительного образования Калининградской области «Школа высшего спортивного мастерств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ое образовательное учреждение среднего профессионального образования Калининградского области «Училище олимпийского резерва»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0" w:leader="none"/>
              </w:tabs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осударственное образовательное учреждение дополнительного образования детей Калининградской области «Комплексная детско-юношеская спортивная школа по спортивно-техническим видам спорта»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2930" w:leader="none"/>
              </w:tabs>
              <w:autoSpaceDE w:val="true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по оздоровлению детей в государственных спортивно-оздоровительных лагер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8 Положения о Министерстве здравоохранения Калининградской области, утвержденного постановлением Правительства Калининградской области от 28.10.05 №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осударственное образовательное учреждение дополнительного образования детей Калининградской области «Детско-юношеский спортивно-оздоровительный, образовательный лагерь им. Л.Голикова»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2930" w:leader="none"/>
              </w:tabs>
              <w:autoSpaceDE w:val="true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среднего профессиона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. 12 Федерального Закона от 10.07.92 № 3266-1 «Об образовании», ст. 33 Федерального закона от 04.12.07 г. № 329-ФЗ «О физической культуре и спорте в Российской Федерации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п. 4, 6, 39 п.8 Положения о Министерстве здравоохранения Калининградской области, утвержденного постановлением Правительства Калининградской области от 28.10.05 №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осударственное образовательное учреждение среднего профессионального образования Калининградского области «Училище олимпийского резерв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2930" w:leader="none"/>
              </w:tabs>
              <w:autoSpaceDE w:val="true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услуг по организации переподготовки медицинских работни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п. 43, 46 п.8 Положения о Министерстве здравоохранения Калининградской области, утвержденного постановлением Правительства Калининградской области от 28.10.05 №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нистерство здравоохранения Калининград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У «Медицинский информационно-аналитический центр Калининград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* - в случае отсутствия:</w:t>
      </w:r>
    </w:p>
    <w:p>
      <w:pPr>
        <w:pStyle w:val="TextBodyIndent"/>
        <w:ind w:firstLine="708"/>
        <w:rPr/>
      </w:pPr>
      <w:r>
        <w:rPr/>
        <w:t>а) направления  из лечебного учреждения по месту прикрепления гражданина или направления, выданного главными специалистами органов управления здравоохранением;</w:t>
      </w:r>
    </w:p>
    <w:p>
      <w:pPr>
        <w:pStyle w:val="Normal"/>
        <w:ind w:firstLine="720"/>
        <w:jc w:val="both"/>
        <w:rPr/>
      </w:pPr>
      <w:r>
        <w:rPr>
          <w:sz w:val="28"/>
        </w:rPr>
        <w:t>б) полиса обязательного медицинского страхования (</w:t>
      </w:r>
      <w:r>
        <w:rPr>
          <w:sz w:val="28"/>
          <w:szCs w:val="28"/>
        </w:rPr>
        <w:t>за исключением экстренной и неотложной медицинской помощи, которая оказывается бесплатно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кже, за плату оказываются медицинские услуги, </w:t>
      </w:r>
      <w:r>
        <w:rPr>
          <w:sz w:val="28"/>
          <w:szCs w:val="28"/>
        </w:rPr>
        <w:t>предоставляемые по личной  инициативе граждан без направления лечащего врача и необусловленные их состоянием здоровья и медицинские услуги, оказываемые анонимно (за исключением анонимного обследования на СПИ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** - услуги для учреждений, предприятий, организаций негосударственных форм собственност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41:00Z</dcterms:created>
  <dc:creator>Admin</dc:creator>
  <dc:description/>
  <cp:keywords/>
  <dc:language>en-US</dc:language>
  <cp:lastModifiedBy>Admin</cp:lastModifiedBy>
  <dcterms:modified xsi:type="dcterms:W3CDTF">2008-11-07T09:09:00Z</dcterms:modified>
  <cp:revision>2</cp:revision>
  <dc:subject/>
  <dc:title/>
</cp:coreProperties>
</file>