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ЗДРАВООХРАНЕНИЯ КАЛИНИНГРА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Калинингра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"  </w:t>
            </w:r>
            <w:r>
              <w:rPr>
                <w:sz w:val="24"/>
              </w:rPr>
              <w:t>19</w:t>
            </w:r>
            <w:r>
              <w:rPr>
                <w:b/>
                <w:sz w:val="24"/>
              </w:rPr>
              <w:t xml:space="preserve">   "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января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09 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1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эффективности использования коечного фонда</w:t>
      </w:r>
    </w:p>
    <w:p>
      <w:pPr>
        <w:pStyle w:val="ConsPlusTitle"/>
        <w:widowControl/>
        <w:jc w:val="center"/>
        <w:rPr/>
      </w:pPr>
      <w:r>
        <w:rPr/>
        <w:t>стационаров больничных учрежден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целях повышения эффективности использования коечного фонда стационаров больничных учреждений и обеспечения единого подхода в планировании объемов медицинской помощи, оказываемой в рамках Программы государственных гарантий оказания населению Калининградской области медицинской помощи, финансируемой за счет средств обязательного медицинского страхования и бюджетов всех уровней,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ИКАЗЫВАЮ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твердить число дней использования койки в году согласно прил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риказа возложить на первого заместителя министра здравоохранения Калининградской области                       Г.Н. Перцев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.о. министра                                                                                   Г.Н. Пер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360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3600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right="-6" w:firstLine="3600"/>
        <w:jc w:val="right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autoSpaceDE w:val="false"/>
        <w:ind w:right="-6" w:firstLine="3600"/>
        <w:jc w:val="right"/>
        <w:rPr>
          <w:szCs w:val="28"/>
        </w:rPr>
      </w:pPr>
      <w:r>
        <w:rPr>
          <w:szCs w:val="28"/>
        </w:rPr>
        <w:t>здравоохранения Калининградской области</w:t>
      </w:r>
    </w:p>
    <w:p>
      <w:pPr>
        <w:pStyle w:val="Normal"/>
        <w:autoSpaceDE w:val="false"/>
        <w:ind w:right="-6" w:firstLine="3600"/>
        <w:jc w:val="right"/>
        <w:rPr/>
      </w:pPr>
      <w:r>
        <w:rPr>
          <w:szCs w:val="28"/>
        </w:rPr>
        <w:t>от «___» ___________2009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Число дней использования койки в год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85"/>
        <w:gridCol w:w="1350"/>
      </w:tblGrid>
      <w:tr>
        <w:trPr>
          <w:trHeight w:val="480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 отделений   </w:t>
              <w:br/>
              <w:t>(коек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ней*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энтер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мон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крин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р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ические (общие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ические (общие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я новорожденны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я новорожденных (для Перинатального центр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пед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хирур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оговы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юстно-лицевой хирург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кальной хирург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т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хирур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истой хирург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ие (общие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йной хирург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ек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 (ВИЧ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еременных и рожени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и берем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сомат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изиатр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р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а абор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ребен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* без учета среднего времени простоя койки на период ремо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" w:hAnsi="Baltica" w:cs="Baltica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34:00Z</dcterms:created>
  <dc:creator>.</dc:creator>
  <dc:description/>
  <cp:keywords/>
  <dc:language>en-US</dc:language>
  <cp:lastModifiedBy>.</cp:lastModifiedBy>
  <cp:lastPrinted>2009-01-21T15:22:00Z</cp:lastPrinted>
  <dcterms:modified xsi:type="dcterms:W3CDTF">2009-01-22T08:01:00Z</dcterms:modified>
  <cp:revision>5</cp:revision>
  <dc:subject/>
  <dc:title>Российская Федерация</dc:title>
</cp:coreProperties>
</file>