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" 29"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января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18  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отчета по форме № 62 за 200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приказа Министерства здравоохранения и социального развития Российской Федерации  от 10 декабря 2008 года № 9698-ВС  «О порядке составления годовых статистических отчетов»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 Р И К А З Ы В А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здать комиссию в следующем составе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Семенова Е.И.</w:t>
      </w:r>
      <w:r>
        <w:rPr>
          <w:sz w:val="28"/>
        </w:rPr>
        <w:t xml:space="preserve"> -  заместитель начальника экономико-правового отдел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инистерства здравоохран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Федулов В.В. </w:t>
      </w:r>
      <w:r>
        <w:rPr>
          <w:sz w:val="28"/>
        </w:rPr>
        <w:t xml:space="preserve"> -    директор Медицинского информационно-аналитического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центра Калининградской  области,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се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лены комиссии:</w:t>
      </w:r>
    </w:p>
    <w:p>
      <w:pPr>
        <w:pStyle w:val="Normal"/>
        <w:rPr/>
      </w:pPr>
      <w:r>
        <w:rPr>
          <w:b/>
          <w:sz w:val="28"/>
        </w:rPr>
        <w:t>Старостина Г.Я.</w:t>
      </w:r>
      <w:r>
        <w:rPr>
          <w:sz w:val="28"/>
        </w:rPr>
        <w:t xml:space="preserve"> - начальник финансово-эконом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Территориального фонда обязательного медиц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трахования,</w:t>
      </w:r>
    </w:p>
    <w:p>
      <w:pPr>
        <w:pStyle w:val="Normal"/>
        <w:rPr/>
      </w:pPr>
      <w:r>
        <w:rPr>
          <w:b/>
          <w:sz w:val="28"/>
        </w:rPr>
        <w:t>Федосенко Н.И.</w:t>
      </w:r>
      <w:r>
        <w:rPr>
          <w:sz w:val="28"/>
        </w:rPr>
        <w:t xml:space="preserve">   - врач-статистик Медицинского информац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аналитического центра,         </w:t>
      </w:r>
    </w:p>
    <w:p>
      <w:pPr>
        <w:pStyle w:val="Normal"/>
        <w:rPr/>
      </w:pPr>
      <w:r>
        <w:rPr>
          <w:b/>
          <w:sz w:val="28"/>
        </w:rPr>
        <w:t xml:space="preserve">Олейникова Г.Е. </w:t>
      </w:r>
      <w:r>
        <w:rPr>
          <w:sz w:val="28"/>
        </w:rPr>
        <w:t xml:space="preserve">- инженер Медицинского информационно-аналитического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центра</w:t>
      </w:r>
    </w:p>
    <w:p>
      <w:pPr>
        <w:pStyle w:val="Normal"/>
        <w:rPr/>
      </w:pPr>
      <w:r>
        <w:rPr>
          <w:b/>
          <w:sz w:val="28"/>
        </w:rPr>
        <w:t>Никулина С.Л.</w:t>
      </w:r>
      <w:r>
        <w:rPr>
          <w:sz w:val="28"/>
        </w:rPr>
        <w:t xml:space="preserve">    - программист Медицинского информац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налитического центра.</w:t>
      </w:r>
    </w:p>
    <w:p>
      <w:pPr>
        <w:pStyle w:val="Normal"/>
        <w:rPr/>
      </w:pPr>
      <w:r>
        <w:rPr>
          <w:b/>
          <w:sz w:val="28"/>
        </w:rPr>
        <w:t xml:space="preserve">Лукашова М.А. </w:t>
      </w:r>
      <w:r>
        <w:rPr>
          <w:sz w:val="28"/>
        </w:rPr>
        <w:t xml:space="preserve">   - врач-статистик Медицинского информац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аналитического центра.         </w:t>
      </w:r>
    </w:p>
    <w:p>
      <w:pPr>
        <w:pStyle w:val="Normal"/>
        <w:jc w:val="both"/>
        <w:rPr/>
      </w:pPr>
      <w:r>
        <w:rPr>
          <w:sz w:val="28"/>
        </w:rPr>
        <w:t>2. Утвердить график представления отчета по форме № 62 за 2008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Директору Медицинского информационно-аналитического центра Федулову В.В. разместить пакет документов и шаблоны по форме № 62 на сайте Министерства здравоохранения Калининградской области  </w:t>
      </w:r>
      <w:r>
        <w:rPr>
          <w:color w:val="3366FF"/>
          <w:sz w:val="28"/>
          <w:lang w:val="en-US"/>
        </w:rPr>
        <w:t>www</w:t>
      </w:r>
      <w:r>
        <w:rPr>
          <w:color w:val="3366FF"/>
          <w:sz w:val="28"/>
        </w:rPr>
        <w:t>.</w:t>
      </w:r>
      <w:r>
        <w:rPr>
          <w:color w:val="3366FF"/>
          <w:sz w:val="28"/>
          <w:lang w:val="en-US"/>
        </w:rPr>
        <w:t>infomed</w:t>
      </w:r>
      <w:r>
        <w:rPr>
          <w:color w:val="3366FF"/>
          <w:sz w:val="28"/>
        </w:rPr>
        <w:t>39.</w:t>
      </w:r>
      <w:r>
        <w:rPr>
          <w:color w:val="3366FF"/>
          <w:sz w:val="28"/>
          <w:lang w:val="en-US"/>
        </w:rPr>
        <w:t>ru</w:t>
      </w:r>
      <w:r>
        <w:rPr>
          <w:sz w:val="28"/>
        </w:rPr>
        <w:t xml:space="preserve"> , раздел МИА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Руководителям муниципальных органов управления здравоохранения, главным врачам лечебно-профилактических учреждений Калининградской области (всех форм собственности и ведомственной подчиненности) </w:t>
      </w:r>
    </w:p>
    <w:p>
      <w:pPr>
        <w:pStyle w:val="Normal"/>
        <w:jc w:val="both"/>
        <w:rPr/>
      </w:pPr>
      <w:r>
        <w:rPr>
          <w:sz w:val="28"/>
        </w:rPr>
        <w:t>4.1. организовать работу по приему, обработке и составлению отчета   по форме № 62  за 2008 год и предоставлению его в Медицинский информационно-аналитический центр Калининградской области.</w:t>
      </w:r>
    </w:p>
    <w:p>
      <w:pPr>
        <w:pStyle w:val="Normal"/>
        <w:jc w:val="both"/>
        <w:rPr/>
      </w:pPr>
      <w:r>
        <w:rPr>
          <w:sz w:val="28"/>
        </w:rPr>
        <w:t>4.2. обеспечить представление статистического отчета   по форме № 62 за 2008 год в Медицинский информационно-аналитический центр  в электронном виде и на бумажном носителе (распечатка с электронного носителя).</w:t>
      </w:r>
    </w:p>
    <w:p>
      <w:pPr>
        <w:pStyle w:val="Normal"/>
        <w:jc w:val="both"/>
        <w:rPr/>
      </w:pPr>
      <w:r>
        <w:rPr>
          <w:sz w:val="28"/>
        </w:rPr>
        <w:t xml:space="preserve">4.3. строго </w:t>
      </w:r>
      <w:r>
        <w:rPr>
          <w:color w:val="000000"/>
          <w:sz w:val="28"/>
        </w:rPr>
        <w:t>руководствоваться инструкцией по</w:t>
      </w:r>
      <w:r>
        <w:rPr>
          <w:sz w:val="28"/>
        </w:rPr>
        <w:t xml:space="preserve"> составлению государственной статистической отчетности по форме № 62.</w:t>
      </w:r>
    </w:p>
    <w:p>
      <w:pPr>
        <w:pStyle w:val="Normal"/>
        <w:jc w:val="both"/>
        <w:rPr/>
      </w:pPr>
      <w:r>
        <w:rPr>
          <w:sz w:val="28"/>
        </w:rPr>
        <w:t>5. Данные отчета по форме №62 предварительно согласовать в финансово-экономическом отделе Территориального фонда обязательного медицинского страхования Калининградской област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униципальным   учреждениям здравоохранения данные отчета по форме</w:t>
        <w:br/>
        <w:t xml:space="preserve"> № 62 согласовывать с финансовым органом муниципальных  образований .</w:t>
      </w:r>
      <w:r>
        <w:rPr>
          <w:vanish/>
          <w:sz w:val="28"/>
        </w:rPr>
        <w:t xml:space="preserve">ницыпальных органомтчим ном на                        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jc w:val="both"/>
        <w:rPr/>
      </w:pPr>
      <w:r>
        <w:rPr>
          <w:sz w:val="28"/>
        </w:rPr>
        <w:t>7. Время приема отчетов в Медицинском информационно-аналитическом  центре  с 9.00 до 14.00. Адрес: 236016 г. Калининград, ул. Клиническая,74. Тел. 578-675, факс 578-486</w:t>
      </w:r>
    </w:p>
    <w:p>
      <w:pPr>
        <w:pStyle w:val="Normal"/>
        <w:jc w:val="both"/>
        <w:rPr/>
      </w:pPr>
      <w:r>
        <w:rPr>
          <w:sz w:val="28"/>
        </w:rPr>
        <w:t xml:space="preserve">8. Учреждениям здравоохранения подтвердить факт получения пакета документов по форме № 62, в том числе шаблонов, по электронному адресу: </w:t>
      </w:r>
      <w:r>
        <w:rPr>
          <w:color w:val="3366FF"/>
          <w:sz w:val="28"/>
          <w:lang w:val="en-US"/>
        </w:rPr>
        <w:t>nikulina</w:t>
      </w:r>
      <w:r>
        <w:rPr>
          <w:color w:val="3366FF"/>
          <w:sz w:val="28"/>
        </w:rPr>
        <w:t>@</w:t>
      </w:r>
      <w:hyperlink r:id="rId3">
        <w:r>
          <w:rPr>
            <w:rStyle w:val="InternetLink"/>
            <w:color w:val="3366FF"/>
            <w:sz w:val="28"/>
            <w:lang w:val="en-US"/>
          </w:rPr>
          <w:t>infomed</w:t>
        </w:r>
        <w:r>
          <w:rPr>
            <w:rStyle w:val="InternetLink"/>
            <w:color w:val="3366FF"/>
            <w:sz w:val="28"/>
          </w:rPr>
          <w:t>39.</w:t>
        </w:r>
        <w:r>
          <w:rPr>
            <w:rStyle w:val="InternetLink"/>
            <w:color w:val="3366FF"/>
            <w:sz w:val="28"/>
            <w:lang w:val="en-US"/>
          </w:rPr>
          <w:t>ru</w:t>
        </w:r>
      </w:hyperlink>
      <w:r>
        <w:rPr>
          <w:sz w:val="28"/>
        </w:rPr>
        <w:t xml:space="preserve"> и по телефону: 578 48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Контроль за исполнением настоящего приказа возложить на первого заместителя министра Перцеву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1" w:gutter="0" w:header="1021" w:top="2381" w:footer="0" w:bottom="1134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о. министра                                                                      Г.Н. Перцев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к приказу Министра здравоохранения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</w:rPr>
      </w:pPr>
      <w:r>
        <w:rPr>
          <w:sz w:val="28"/>
        </w:rPr>
        <w:t>Калининградской области от</w:t>
      </w:r>
    </w:p>
    <w:p>
      <w:pPr>
        <w:pStyle w:val="Normal"/>
        <w:ind w:left="4860" w:hanging="0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09 года  № </w:t>
      </w:r>
      <w:r>
        <w:rPr>
          <w:sz w:val="28"/>
          <w:u w:val="single"/>
        </w:rPr>
        <w:t>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тчета по  ф.62 за  200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четы принимаются с 9 до 14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76"/>
        <w:gridCol w:w="183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ст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СУЗ Калининградская областная психиатрическая больница №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СУЗ Калининградская областная психиатрическая больница №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ГСУЗ Областная психиатрическая больница №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УЗ Психиатрическая больница № 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У Областная психиатрическая больница №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СУЗ Областная наркологическ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ГУЗ Кал-кой области Областной противотуберкулезный диспанс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О « Центродент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ГЗОТ Калининградской обл. "Центр медицинской профилактик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ГУЗ "Калининградская областная станция переливания кров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Бюро судебно-медицинской экспертизы по Калинингра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ГУЗ "Детский противотуберкулезный санаторий" г. Светлогор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 xml:space="preserve">ОГУЗ"Легочно-туберкулезный санаторий для взрослых «Лесное»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етлогор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У" Дом ребенка Калининградской области"г. Калинингра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ГУ "Специализированный Дом ребенка Калининградской области №1 " г. Советс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У "Специализированный Дом ребенка Калининградской области №2"г. Гус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"Дорожная б-ца на ст. Калининград"ОАО "Российские железные дорог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Узловая п-ка на ст. Черняховск" ОАО Российские железные дор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ая служба  УФСБ   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служба Балтийского Фл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ий отдел Управления внутренних 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Ц  федерального агенства по  здравоохранению и социальном развитию " Калининградская б-ца ФГУ СЗО МЦ МЗ 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З "ЦГБ  Балтийского городского округа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МУ Светлогорская городская поликли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З  Амбулатория пос. Донск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 Европейская клиника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 Клиника «Новые технологии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 Альвади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Аполло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«Айма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"Центральная городская больница Советского городского окру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ГУ Кожно-венерологический диспансер Калининградской области г. Совет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ЛПУЗ Инфекционная больница г. Совет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" Стоматологическая поликлиника г. Совет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У "Противотуберкулезный диспансер Калининградской области" г. Совет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МУЗ Светловская центральная окружная боль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Гусевская центральная районн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Зеленоградская  центральная районн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Краснознаменск центральная районн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 Нестеровская центральная районн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 Неманская центральная районная б-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Озерск центральная районная б-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 Полесская центральная районная б-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Правдинск центральная районная б-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Славская центральная районная б-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З Черняховская центральная районная 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З Черняховская инфекционная больниц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Черняховская стоматологическая поликли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МУ Пионерская центральная городск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 Багратионовская центральная районн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З Мамоновская районная больница N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З Ладушкинская городск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 Гвардейская центральная городск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 Гурьевск центральная городск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ГУЗ Калиниградская областная больница" (кроме диагностического центра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УЗ Детская областная боль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ОУЗ Калининградский областной госпиталь для ветеранов вой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З « Перинатальный центр Калининградской области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ГУЗ Областной кожно-венерологический диспанс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СУЗ  Калининградский областной онкологический диспанс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З "Областная стоматологическая поликлини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А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е государственное специализированное учреждение "Инфекционная больница Калининградской област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а пос. Янтар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 Калининград - св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.03.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/>
    </w:pPr>
    <w:r>
      <w:rPr>
        <w:b/>
        <w:sz w:val="24"/>
      </w:rPr>
      <w:t>г. Калининград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medklgd@kanet.r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7:00Z</dcterms:created>
  <dc:creator>Tarasevich</dc:creator>
  <dc:description/>
  <cp:keywords/>
  <dc:language>en-US</dc:language>
  <cp:lastModifiedBy>Admin</cp:lastModifiedBy>
  <cp:lastPrinted>2006-08-16T12:44:00Z</cp:lastPrinted>
  <dcterms:modified xsi:type="dcterms:W3CDTF">2009-02-04T09:49:00Z</dcterms:modified>
  <cp:revision>3</cp:revision>
  <dc:subject/>
  <dc:title>"       "                                     2006 г</dc:title>
</cp:coreProperties>
</file>